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RETIFICAÇÃO DO DOE DE 04-06-25 – DOE 26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 Tabela 2. AMBEV do Capítulo I do Anexo II - REFRIGERANTES da Portaria SRE 29/25, de 3 de junho de 2025, que divulga valores atualizados para fins de determinação da base de cálculo da substituição tributária de bebidas alcoólicas, refrigerantes, águas e outras bebida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COMUNICADO SRE 08, DE 25-06-25 – DOE 26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 declara que as datas fixadas para cumprimento das OBRIGAÇÕES PRINCIPAIS E ACESSÓRIAS, do mês de julho de 2025, são as constantes da Agenda Tributária Paulista anex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GENDA TRIBUTÁRIA PAULISTA Nº 431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MÊS DE JULHO DE 2025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ATAS PARA RECOLHIMENTO DO ICMS PARA ESTABELECIMENTOS SUJEITOS AO REGIME PERIÓDICO DE APURAÇÃO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RESOLUÇÃO SFP-18, DE 23-06-25 – DOE 26-06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arrecadação líquida dos impostos estaduais e o Índice de Cumprimento de Metas - ICM das unidades da Subsecretaria da Receita Estadual, relativos ao 1º trimestre de 2025, para fins de apuração e pagamento da Participação nos Resultados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SECRETÁRIO DA FAZENDA E PLANEJAMENTO, à vista do disposto na Lei Complementar nº 1.059/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 valor da arrecadação líquida de impostos estaduais auferida no 1º trimestre de 2025, para fins de apuração do indicador global da Participação nos Resultados - PR a que se refere o artigo 30 da Lei Complementar nº 1.059/2008, é o demonstrado na tabela 1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arrecadação dos impostos referidos neste artigo corresponde à soma das parcelas descritas nos incisos a seguir, excluindo os valores decorrentes de programas de parcelamentos especiais e incluindo os recolhimentos em atraso provenientes da recuperação da dívida 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rrecadação, em valores correntes, do Imposto sobre Operações Relativas à Circulação de Mercadorias e sobre Prestação de Serviços de Transporte Interestadual e Intermunicipal e de Comunicação - ICMS (AR ICM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rrecadação, em valores correntes, do Imposto sobre Propriedade de Veículos Automotores - IPVA (AR IPV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rrecadação, em valores correntes, do Imposto sobre Transações “Causa Mortis” e Doações de Quaisquer Bens e Direitos - ITCMD (AR ITCM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 Índice de Cumprimento de Metas - ICM de cada unidade administrativa da Subsecretaria da Receita Estadual - SRE, relativo ao 1º trimestre de 2025, para fins de pagamento da Participação nos Resultados - PR, corresponde ao valor constante na tabela 3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a que se referem os arts. 1º e 2º da Resolução SFP-18, de 23-06-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DE APU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ÇÃO NOS RESULTADOS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URAÇÃO DO ÍNDICE DE CUMPRIMENTO DE METAS - ICM / 1° TRIMESTRE DE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ta nota de apuração apresenta resumidamente os cálculos efetuados na apuração do Índice de Cumprimento de Metas - ICM, relativa ao 1º trimestre de 2025, consolidado de forma cumulativa, para fins de avaliação da Participação nos Resultados - PR, instituída pela Lei Complementar n° 1.059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apuração do ICM segue os dispostos na Resolução SF 92, de 21-08-2018, Resolução Conjunta SG/SFP/SOG-1, de 8-12-2021, Resolução SFP-36, de 03-04-2019 e Deliberação da Comissão de Avaliação da Participação nos Resultados - PR nº 1, de 26-05-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ICM é calculado com base no atingimento das metas global e específica, conforme a seguinte fórmula: ICM = {(IG / MIG) x PIG} + {(IE / MIE) x PIE}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“IG” é o valor da arrecadação líquida de impostos estaduais auferida no ano base, correspondendo à soma dos valores arrecadados das parcelas do Imposto sobre Operações Relativas à Circulação de Mercadorias e sobre Prestação de Serviços de Transporte Interestadual e Intermunicipal e de Comunicação - ICMS, do Imposto sobre Propriedade de Veículos Automotores - IPVA, e do Imposto sobre Transações “causa mortis” e Doações de Quaisquer Bens e Direitos - ITCMD, excluídas aquelas decorrentes de programas de parcelamentos especiais e incluídos os recolhimentos em atraso provenientes da recuperação da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“MIG” é o valor da meta do indicador global, fixada para o exercício 2025 em R$ 282.034.631.743,44 (duzentos e oitenta e dois bilhões e trinta e quatro milhões e seiscentos e trinta e um mil e setecentos e quarenta e três reais e quarenta e quatro centavos) pela Deliberação da Comissão de Avaliação da Participação nos Resultados - PR nº 1, de 26-05-2025, sendo desdobrada para o 1º trimestre em 27,73% (R$ 78.208.203.382,45), conforme fixado pela Resolução SFP-07, de 13-03-202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“PIG” é o peso do indicador global, estabelecido em 0,70 (setenta centésimos) pela Resolução SFP-36, de 03-04-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“IE” é o resultado atingido relativamente ao indicador específico, apurado pela Comissão de Apuração dos Indicadores da Subsecretaria da Receit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“MIE” é a meta do indicador específico, fixada em 100 (cem) pontos pela Resolução SFP-36, de 03-04-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“PIE” é o peso do indicador específico, estabelecido em 0,30 (trinta centésimos) pela Resolução SFP-36, de 03-04-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valor da arrecadação líquida de impostos estaduais, no período avaliado, alcançou efetivamente o valor demonstrado na tabel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bela 1 -</w:t>
      </w:r>
      <w:r>
        <w:rPr>
          <w:rFonts w:cs="Arial" w:ascii="Arial" w:hAnsi="Arial"/>
          <w:sz w:val="24"/>
        </w:rPr>
        <w:t xml:space="preserve"> Valor da arrecadação líquida de impostos estaduais (R$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2:00Z</dcterms:created>
  <dc:creator>User</dc:creator>
  <dc:description/>
  <dc:language>en-US</dc:language>
  <cp:lastModifiedBy>User</cp:lastModifiedBy>
  <dcterms:modified xsi:type="dcterms:W3CDTF">2025-06-26T14:58:00Z</dcterms:modified>
  <cp:revision>11</cp:revision>
  <dc:subject/>
  <dc:title>AFISCOM</dc:title>
</cp:coreProperties>
</file>